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 for patients about private referral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f you choose to see a specialist privately it is important to be aware of your GP’s responsibility, your specialist’s responsibility and your responsibility as a pati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P’s Responsibi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doctors of Hamilton Medical Group are responsible for providing a factual referral letter about your current medical problem, treatment that you have had, relevant past medical history and why a specialist opinion is being requested. This letter will be sent to the local private provider in Aberdeen, Albyn Hospi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ient’s Respons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t is the patient’s responsibility to contact their insurance company if the referral is to be funded by the insurance compa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the patient’s responsibility to check that the insurance company will pay for the referral and </w:t>
      </w:r>
      <w:r>
        <w:rPr>
          <w:u w:val="single"/>
        </w:rPr>
        <w:t>all</w:t>
      </w:r>
      <w:r>
        <w:rPr/>
        <w:t xml:space="preserve"> appropriate treatment and follow up.</w:t>
      </w:r>
    </w:p>
    <w:p>
      <w:pPr>
        <w:pStyle w:val="Normal"/>
        <w:numPr>
          <w:ilvl w:val="0"/>
          <w:numId w:val="1"/>
        </w:numPr>
        <w:rPr/>
      </w:pPr>
      <w:r>
        <w:rPr/>
        <w:t>It is the patient’s responsibility that they attend a specialist approved by their insurance company.</w:t>
      </w:r>
    </w:p>
    <w:p>
      <w:pPr>
        <w:pStyle w:val="Normal"/>
        <w:numPr>
          <w:ilvl w:val="0"/>
          <w:numId w:val="1"/>
        </w:numPr>
        <w:rPr/>
      </w:pPr>
      <w:r>
        <w:rPr/>
        <w:t>If the patient wishes to see a specialist outside of Aberdeen it is the patient’s responsibility to arrange th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ist’s Respons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f a patient chooses to see a specialist privately the private specialist is responsible for all treatments, investigations and follow up. Patients can’t be seen privately and then request for investigations such as blood tests or X rays to be done on the NHS. If a consultant agrees to see a patient privately under GMC guidance they take responsibility for the investigation and management of the pati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7:39:00Z</dcterms:created>
  <dc:creator>NHS Grampian</dc:creator>
  <dc:description/>
  <cp:keywords/>
  <dc:language>en-US</dc:language>
  <cp:lastModifiedBy>NHS Grampian</cp:lastModifiedBy>
  <dcterms:modified xsi:type="dcterms:W3CDTF">2014-12-31T17:39:00Z</dcterms:modified>
  <cp:revision>2</cp:revision>
  <dc:subject/>
  <dc:title>Disclaimer ( to be added to all private referral letters)</dc:title>
</cp:coreProperties>
</file>